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game with nice graph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  Ferenc Zavacki, Csaba K�meri, Levente T�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was made last year for a local TV station and was p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who watched this channel. Because that TV station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more, we decided to make this game available for everyone.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, do with it what you want, it is freeware. It does no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tasking, but it sadly also does not allow screen switching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ses hardware access to blitter, audio and display chips, s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it will not work on future machines and graphics cards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2 MB chip RAM, 68020 and up,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check if the required hardware is present, so do not 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controlled by keyboard with the following keys: ESC,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, CURSOR, A-J, 0-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goal is to put five circles or crosses in a row diag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ly or horizontally. By the way, it is a two player game.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e are working on a Dune II or Command &amp; Conquer type ga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gotten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preview pictures and a short description of it can be found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pix/illu/ForFor.lha. You can also visit our homepa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klte.hu/~zavacki to read more about the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